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caps/>
          <w:sz w:val="22"/>
        </w:rPr>
      </w:pPr>
      <w:r>
        <w:rPr>
          <w:rFonts w:cs="Arial" w:ascii="Arial" w:hAnsi="Arial"/>
          <w:b/>
          <w:bCs/>
          <w:caps/>
          <w:sz w:val="22"/>
        </w:rPr>
        <w:t>Exmo. Sr. Dr. Juiz de Direito da Vara....</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caps/>
          <w:sz w:val="22"/>
        </w:rPr>
        <w:t>Fulano</w:t>
      </w:r>
      <w:r>
        <w:rPr>
          <w:rFonts w:cs="Arial" w:ascii="Arial" w:hAnsi="Arial"/>
          <w:sz w:val="22"/>
        </w:rPr>
        <w:t xml:space="preserve"> (nome, qualificação e residência), nos autos da ação ordinária de reivindicação que Beltrano move contra Sicrano, com fundamento nos arts. 56 e 57, do Cód. Proc. Civil, vem, como terceiro e oponente, com direito ao imóvel objeto do litígio, nele intervir, para exclusão de autor e réu, tendo em vista o fato, fundamentos jurídicos, pedido e provas que se seguem:</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a) O Fato:</w:t>
      </w:r>
    </w:p>
    <w:p>
      <w:pPr>
        <w:pStyle w:val="Normal"/>
        <w:autoSpaceDE w:val="false"/>
        <w:spacing w:lineRule="auto" w:line="360"/>
        <w:jc w:val="both"/>
        <w:rPr>
          <w:rFonts w:ascii="Arial" w:hAnsi="Arial" w:cs="Arial"/>
          <w:sz w:val="22"/>
        </w:rPr>
      </w:pPr>
      <w:r>
        <w:rPr>
          <w:rFonts w:cs="Arial" w:ascii="Arial" w:hAnsi="Arial"/>
          <w:sz w:val="22"/>
        </w:rPr>
        <w:t>1° O Autor, disputando a posse e domínio do imóvel denominado Fazenda da Lagoa, localizada em .... com área de ...., limitando com .... (descrever detalhadamente o imóvel) o que se acha na posse do réu, ajuizou a presente ação ordinária de reivindicação, objetivando reivindicá-lo para si. Como prova de seu domínio, apresentou uma escritura pública lavrada no Cartório do .... em .... Por sua vez, o réu, contestando o domínio do Autor, e alegando ser legítima a sua posse, ofereceu a escritura pública lavrada no Cartório de .... em..... registrada no Registro de imóveis do .... em ....</w:t>
      </w:r>
    </w:p>
    <w:p>
      <w:pPr>
        <w:pStyle w:val="Normal"/>
        <w:autoSpaceDE w:val="false"/>
        <w:spacing w:lineRule="auto" w:line="360"/>
        <w:jc w:val="both"/>
        <w:rPr>
          <w:rFonts w:ascii="Arial" w:hAnsi="Arial" w:cs="Arial"/>
          <w:sz w:val="22"/>
        </w:rPr>
      </w:pPr>
      <w:r>
        <w:rPr>
          <w:rFonts w:cs="Arial" w:ascii="Arial" w:hAnsi="Arial"/>
          <w:sz w:val="22"/>
        </w:rPr>
        <w:t>2° No entanto, o Opoente é, na realidade, o legítimo proprietário do imóvel objeto da demanda, como bem demonstra o seu título de propriedade anexo, lavrado no Cartório do ....,em .... e registrado no Registro Geral de imóveis de ....,em .... sob n° ...., ressaltando, por isso, a falsidade evidente dos títulos dominiais do Autor e Réu, os quais não resistem ao mais frágil exame pericial.</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b) Os Fundamentos Jurídicos:</w:t>
      </w:r>
    </w:p>
    <w:p>
      <w:pPr>
        <w:pStyle w:val="Normal"/>
        <w:autoSpaceDE w:val="false"/>
        <w:spacing w:lineRule="auto" w:line="360"/>
        <w:jc w:val="both"/>
        <w:rPr>
          <w:rFonts w:ascii="Arial" w:hAnsi="Arial" w:cs="Arial"/>
          <w:sz w:val="22"/>
        </w:rPr>
      </w:pPr>
      <w:r>
        <w:rPr>
          <w:rFonts w:cs="Arial" w:ascii="Arial" w:hAnsi="Arial"/>
          <w:sz w:val="22"/>
        </w:rPr>
        <w:t>3° Nos precisos termos do art. 530, n° 1, do Código Civil, a propriedade imóvel somente se adquire pela transcrição do título respectivo, no Registro de Imóveis, e o art. 533, do mesmo Código, estabelece que "os atos sujeitos à transcrição não transferem o domínio, sendo na data em que se transcrevem". Conseqüentemente, o título do Autor, apresentado às fls., não se achando registrado no Registro de imóveis, não lhe pode atribuir qualquer direito dominal sobre o imóvel objeto da ação. Também, o título do réu, mui embora registrado, se reveste de indícios fraudulentos, tanto mais que esse registro foi feito posteriormente ao registro do título do Opoente, fato esse que, tendo em vista os dispositivos legais apontados, lhe retira qualquer parcela de validade, face à data do seu registro, sem se falar na falsidade palpável de que se revestem. Por isso, considerando-se os argumentos mencionados e a positiva legitimidade do domínio do Opoente sobre o imóvel objeto da ação, cabíveis são os presentes artigos de oposição, para intervir no feito em defesa de seus direitos, seriamente ameaçados pelos litigante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c) O Pedido:</w:t>
      </w:r>
    </w:p>
    <w:p>
      <w:pPr>
        <w:pStyle w:val="Normal"/>
        <w:autoSpaceDE w:val="false"/>
        <w:spacing w:lineRule="auto" w:line="360"/>
        <w:jc w:val="both"/>
        <w:rPr>
          <w:rFonts w:ascii="Arial" w:hAnsi="Arial" w:cs="Arial"/>
          <w:sz w:val="22"/>
        </w:rPr>
      </w:pPr>
      <w:r>
        <w:rPr>
          <w:rFonts w:cs="Arial" w:ascii="Arial" w:hAnsi="Arial"/>
          <w:sz w:val="22"/>
        </w:rPr>
        <w:t>4° O Opoente pede que, reconhecida a sua posse e domínio sobre o imóvel descrito, objeto da demanda, sejam, conseqüentemente, dela excluídos Autor e réu, com as cominações legai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d) As Provas:</w:t>
      </w:r>
    </w:p>
    <w:p>
      <w:pPr>
        <w:pStyle w:val="Normal"/>
        <w:autoSpaceDE w:val="false"/>
        <w:spacing w:lineRule="auto" w:line="360"/>
        <w:jc w:val="both"/>
        <w:rPr>
          <w:rFonts w:ascii="Arial" w:hAnsi="Arial" w:cs="Arial"/>
          <w:sz w:val="22"/>
        </w:rPr>
      </w:pPr>
      <w:r>
        <w:rPr>
          <w:rFonts w:cs="Arial" w:ascii="Arial" w:hAnsi="Arial"/>
          <w:sz w:val="22"/>
        </w:rPr>
        <w:t>5° O Opoente provará o alegado com os documentos anexos, exames periciais e testemunhas que serão arroladas oportunamente.</w:t>
      </w:r>
    </w:p>
    <w:p>
      <w:pPr>
        <w:pStyle w:val="Normal"/>
        <w:autoSpaceDE w:val="false"/>
        <w:spacing w:lineRule="auto" w:line="360"/>
        <w:jc w:val="both"/>
        <w:rPr>
          <w:rFonts w:ascii="Arial" w:hAnsi="Arial" w:cs="Arial"/>
          <w:sz w:val="22"/>
        </w:rPr>
      </w:pPr>
      <w:r>
        <w:rPr>
          <w:rFonts w:cs="Arial" w:ascii="Arial" w:hAnsi="Arial"/>
          <w:sz w:val="22"/>
        </w:rPr>
        <w:t>À vista do exposto, o Opoente requer a intimação do Autor e réu, para, no prazo de cinco dias, impugnar, querendo, os presentes artigos de oposição e, cumpridas as formalidades legais, aguada de V. EXª a merecida JUSTIÇ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29:00Z</dcterms:created>
  <dc:creator>User</dc:creator>
  <dc:description/>
  <cp:keywords/>
  <dc:language>en-US</dc:language>
  <cp:lastModifiedBy>Pessoal</cp:lastModifiedBy>
  <dcterms:modified xsi:type="dcterms:W3CDTF">2007-07-24T13:12:00Z</dcterms:modified>
  <cp:revision>5</cp:revision>
  <dc:subject/>
  <dc:title>Exmo</dc:title>
</cp:coreProperties>
</file>